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NOT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SHAKE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 xml:space="preserve">ShakingWill </w: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FFFF"/>
                <w:sz w:val="44"/>
                <w:szCs w:val="44"/>
              </w:rPr>
              <w:t>Jam Machine</w:t>
            </w: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!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11:00Z</dcterms:created>
  <dc:creator>Avery Dennison</dc:creator>
  <dc:description/>
  <cp:keywords/>
  <dc:language>en-US</dc:language>
  <cp:lastModifiedBy>Jody Kitchen</cp:lastModifiedBy>
  <cp:lastPrinted>2008-05-01T14:14:00Z</cp:lastPrinted>
  <dcterms:modified xsi:type="dcterms:W3CDTF">2008-06-20T18:11:00Z</dcterms:modified>
  <cp:revision>2</cp:revision>
  <dc:subject/>
  <dc:title>FREE</dc:title>
</cp:coreProperties>
</file>